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c - A Public Domain FORTH Cross Compiler for the RTX20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is a FORTH compiler that generates machine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is RTX2000 microcontroller chip.  fc accepts text file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text editor and produces optimized object code fi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X2000.  fc has options for generating annotated object code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oss reference files which can be incorporated in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link variable and word definitions.  fc can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code for the Harris RTX2010 and RTX2010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can be added using the #macro and ucode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currently runs on an AMIGA or IBM PC compatib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ither a hard disk or ram disk.  fc has been tes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os 1.3 and MS-DOS 5.0 but, may work with other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perating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was made possible by the Public Domain version of Ber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cc available on Fred Fish Disk #419.  Many thanks to Bob Corbett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elped make this public domain version of y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thank John Goldsten and Augie Matthe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help in debugging and testing the compiler.  John, Au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uthor have developed several programs using the MS-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versions of the compiler that have been successfully execu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000 target systems.  We normally use the -o output option or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output option for EPROMs.  The EPROM output op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used with a DATAIO UNISITE programm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is a Public Domain program so no fee should be char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except for a possible media charge.  fc was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ztec C for AMIGA version 3.6A with the default 16 bit integ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has been ported to MS-DOS and the MS-DOS executable i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.  That version is identical to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some details pertaining to memory allocation and the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me of the source file names.  An experimental Macintosh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be included in the distribution and it will require MP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is currently being used for software development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 are likely.  We already have had several months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and executing code generated by fc.  However, fc i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is" and will not necessarily be supported.  Anyone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large programs for the RTX2000 or RTX2010 may wish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ther development systems or cross compilers from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vendors marketing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st file is included with the distribution to demon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production of the compiler.  This output has been check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set listed in the Harris RTX2000 Program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nual.  However, users should check the code produ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assembly output should they run into any really puzzling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bugging their programs.  We have developed several program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4K bytes long and have not run into any code production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ast couple of month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TX2000 microcontroller is a 16 bit micr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ally designed for executing the FORTH langu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X2000 instruction set corresponds to FORTH primitive words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, DROP, @, !, etc) and combinations of primitive words which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, allow several FORTH instructions to be encod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RTX2000 instruction.  All RTX2000 instructions execute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wo cycles and are sixteen or thirty-two bits long.  It i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RTX2000 at rates of 8MHz to 10MHz making it fast for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ontrol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TX2000 chip includes two onboard stacks (256 deep),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parameters and the other is used mainly for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.  This allows stack operations like SWAP, DROP, etc,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without an external memory access.  Likewise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re done using the onboard return stack making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 quite low.  In fact, most RTX2000 instructions can be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a return as part of the instruction so, returns often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equire any extr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TX2000 has several onboard peripherals, including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/counters and an interrupt controller.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TX2000, consult the data sheet from Harris semicondu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users are strongly advised to investigate Harris' pl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support of the RTX2000 family before committing to the ch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should also be compatible with the Harris RTX2010RH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as an ASIC.  The RTX2010RH features higher radiation tole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RTX2000, a barrel shifter, and a multiply accumulate circu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RTX2010 specific instructions can be add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capability of f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f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 is invoked from the CLI (AMIGA) or MS-DO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{-lreoxsd} {iaaa} {-tbbb} filenam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recognizes nine command line options - l, x, e, o, r, s, d, 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  The l, x, s, d, i, and t options can be used in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one of the other three options.  All options must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file name.  The source file name is used as the bas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enerating output files.  If the source file has an extens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is removed when forming the output fil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 option writes a disassembled listing of the progra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named filename.lst.  The e option produces two EPROM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named filename.low and filename.hi instead of the default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output.  The r option also generates EPROM files, but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nonstandard bit shuffled format.  The o option produc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/hex output file named filename.ols.  The x option gener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file named filename.x which can be used by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words and variables in the compiled program.  The 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a symbol table into filename.sym.  The d option tur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 compilation.  The i option specifies a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.  Finally, the t option specifies a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 option generates an object code listing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FORTH source code.  This allows the programmer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well the code was optimized.  Often a fc listing file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line with thirty-two bits of code.  This is done for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 instructions (which are 32 bits long) and when optim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l-out due to a missing key instruction (often an alu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, or store).  The listing file also includes an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 option generates object code for hi and low byte EPRO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format is ASCII/HEX compatible with DATAIO format 51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) and is produced only if no errors occurred during compi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at consists of a start code, one or more address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blocks, followed by a  stop code and checksum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, fc will query the user for the EPROM base addres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s subtracted from the code address to produce an EP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address for output files. (If EPROMs are at 0x8000 he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starts at 0x8a00, the EPROM files would have address 0xa00 he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 option generates the same type of files except the data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is bit rever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 option generates object code in an ascii/hex form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atible with the load block format described later.  Each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y in the output file is represented by a four digit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The format consists of a configuration number (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version), start address, data word count, control checks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code, and block checksum.  As with the other output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only produced if there are no compilation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option produces a file with information about the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the program.  This information includes the addres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words and variables that are preceeded with the "xlink" lab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xcode" and "xheap" labels will cause the next availabl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de and/or variable allocation to be written to the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provided in a form that is compatible with fc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another fc program can use a #include directive and inclu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reference all the words and variables qualified with "xlin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iginal program.  If the xcode and xheap qualifier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iginal program, any new variables and code produced will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 with those produced by the first program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be compiled a piece at a time.  For example, so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developed for EPROM and some for RAM.  The code develop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could use this feature to call routines in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 option produces a file containing the symbol tabl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is listed along with its hexadecimal value.  A '*'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ords and variables that are qualified with the "xlin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 option compiles all lines in the input that star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#' followed by a space.  Normally these lines are ignored if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not specified.  This allows debug code to be insert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conditionally depending on if the d option is specifi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 option specifies a directory to be searched for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e directory name should immediately follow the i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 option specifies a directory for temporary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should immediately follow the t without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supports two environment variables, FC_TEMP and FC_INCLU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nvironment variables define the path names for temporary f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 files respectively. Unfortunately with the AMIGA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s must be set using the Aztec "set" command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instead of the environment commands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os 1.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environment variables is not required but,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more convenient and faster.  The FC_TEMP variab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 to a directory on either the hard disk or ram disk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s not set, temporary files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directory.  The FC_INCLUDE directory can be set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 collection of include files.  This directo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for an include file if it can not be foun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include search directory is specified with the i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override the directory specified by the FC_INCLUD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.  Also if a temporary file directory is specified with the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it will override the directory specified by the FC_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c is invoked, it processes the input file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 that expands all include files and macros and produ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file used for input to the compiler.  The preprocesso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e conditional compilation and removes comments and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/line number stamps used as reference for producing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The preprocessor reserves the '#' character for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nd conditional compi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processor has two commands -- one for includ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other for macro definitions.  Either command must st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one and the keyword (include or macro) must be in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The entire command must fit on a single lin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de file inserts the contents of another fil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filename follows "#include " and must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and may be qualified to access files outsid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e current directory is searched for the file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und, the directory specified by the i option or the FC_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is searc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command takes the first text following #macr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name and the remainder of the line as the replacement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n on, whenever the macro name is encountered, th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substituted.  Macro substitutions are case sensitive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n double quotes and macro replacement text is no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include and macr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acro  name  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monitor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acro nip swap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start with a '(' character and e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')'.  Any number of matched pairs of '(' and ')'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within a comment.  Comments may not begin or end on a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#macro comman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and include files are used to extend the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c compiler.  For example, fc does not directly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X2000 register instructions such as pc@, mr!, r&gt;, ye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are easily added through the use of macros. Code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s filled with standard macros can be developed and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with the include command.  The i option or the FC_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allows a single directory to be set up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 of macro definitions and cod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supporting include and macro, the '#'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used to support conditional compilation.  A line in a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 be made conditional by inserting a '#' as the fir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.  At least one space or tab should follow the '#'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source code.  If the program is compiled with the d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ditional lines are included in the program.  If it is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d option, the conditional lines are not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TX2000 uses absolute addressing for branches an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and the compiler fixes the code and variable locatio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time.  Code is compiled starting at a user define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s to zero) and grows into higher memory.  Variables ar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area referred to as the heap which starts in high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s downward into low memory.  The heap starting point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(defaults to 10000 hex).  When a variable is defin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heap value is decremented (once for characters, tw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) to provide the variable address.  (Variable allocat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s that all 16 bit variables are assigned even addres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the program starting address is assig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st available memory address and the initial heap value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us the highest memory address.  fc does not support pag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ll variables and code are limited to a single 64K byte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listed below are recognized by the compiler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nd can not be used as word or variables names.  Thes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rrespond to the operations support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: ) code heap constant variable cvariable array carr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ariable xword nop ucode again begin drop dup else if dup?_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over repeat swap then until while nop exit not of( 0&lt; 2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*c cU2/ c2/ U2/ 2/ N2* N2*c D2* D2*c cUD2/ cD2/ UD2* D2/ +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r xor nor nand +c -c xnor g@ g! u@ u! c@ c! @ ! @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- c@+ c@- !+ c!+ !- c!- ['] , { } byte word xcode xheap x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#' character is reserved for use by preprocessor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 compilation, and as a character inside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.  The '"' character is reserved for strings and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in word and variable definition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nd Str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recognizes base 10 and base 16 (hex) numbers.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eded by 0x are assumed to be hex and all other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base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also recognizes strings.  Strings may be included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and must be enclosed by double quotes ("  "). 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, strings may not extend over more then one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 text.  Special characters may be imbedded into string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        Carriage Return, Line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       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       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r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      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\  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"      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, Variable and Consta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supports user defined names as long as 32 character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all names should start with a non numeric character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to 20 characters or less.  As a special case, names can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umber provided that the second character is not a number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or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fc program consists of memory definitions,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, constant definitions, data definitions, x list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rd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definitions tell the compiler where to place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They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DE  ( sets next code output to address =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EAP  ( sets heap =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y have any number of code and heap defin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ypically there will be only one heap definition an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will be used at the start of the program and when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compiled to specific addresses (like interrupt routin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is very stupid and will allow you to overwrite code and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slightest warning so, be careful.  Note that for each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, fc will start a new output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definitions tell the compiler to allocate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arrays.  They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 ( declares name as a variable and allocates 1 wor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RIABLE name  ( same as above but, allocates 1 by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XVARIABLE name (assumes a variable name is at address =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RRAY name ( declares and allocates number words for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CARRAY name ( declares and allocates number bytes for name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ifference between these definitions is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llocated.  Once a variable is declared and allocated, fc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ifference between a cvariable, variable, array, carra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ariable.  The programmer is responsible for insuring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has the proper allocation for any operations perform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definitions tell the compiler about different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can be used.  They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NSTANT name ( declare name as a constant =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XWORD name ( declare name as a word at address =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CODE name { declare name as a machine instruction =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definitions allow the user to use symbolic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actual numbers.  Whenever a constant is encounte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word definition, fc will generate code to push its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nto the parameter stack.  Whenever a xword is encountered, 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te code for a subroutine call to the declared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ucode is encountered, the declared value is substit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as a machine instruc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efinitions tell the compiler to place tables of wor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to memory for use by programs.  They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name { datalist }  ( place datalist into memory as wor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name { datalist }  ( place datalist into memory as byt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atalist is a list of constants separated by one or more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closed in braces.  In the case of a WORD table, the datalis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 variable names or word names.  (Variab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before they are included in the list)  In these cas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e variable or word is placed in the list.  For both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te tables, the table name may be used by a program to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e table onto the stack (just like a variable na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ist control words control generation of the link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enerated when fc is invoked with the -x option.  The link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d to as a .x file (its filename is sourcefilename".x"). 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ntrol words appear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DE  ( causes a CODE statement to be printed in the .x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HEAP  ( causes a HEAP statement to be printed in the .x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NK  ( causes the next defined symbol* to be printed in the .x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symbol should be a word, variable, or dat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XCODE appears in the source file, the .x file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DE statement that defines code start at the nex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when compilation finished.  When XHEAP appears in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e .x file will contain a HEAP statement that defines the 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next available memory location when compilation finish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INK appears before a word, variable, or data definition, it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of the following symbol to be included into the .x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XWORD or XVARIABLE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list control words should be used outside word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.  The XCODE and XHEAP words need only appear once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the CODE and HEAP statements in the .x file.  The X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will typically appear immediately before the defin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variable, or data definition to be installed in the .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definitions have the same format as standard FORTH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art with a colon followed by the word name, a bod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and end with a semicolon.  Word definitions do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rdered in a source file since words may be called befor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recognizes only a small number of basic FORTH words (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here)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..statements.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..statements.. else ..statements.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dup_if ..statements.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dup_if ..statements.. else ..statements.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..statements..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..statements..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..statements..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..statements.. while ..statements..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( return to calling wor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                    ( no oper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                           (ones complem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+c -c xnor nand xor or     ( alu operation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@                             ( fetch from RTX2000 ASIC bu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!                             ( store to RTX2000 ASIC bu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@                     ( fetch from RTX2000 user memory spa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!                     ( store to RTX2000 user memory spa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@ c! @ !                ( character and word fetch and sto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+ c@+ @- c@-  ( character/word fetch with auto increment/de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 c!+ !- c!- ( character/word store with auto inc/decrem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&lt;  2*  2*c       ( shift instruction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2/ c2/ U2/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 N2* N2*c D2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*c cUD2/ cD2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2* D2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(            ( indicates RTX2000 streamed instruction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]            ( pushes address of following word onto stac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xt"   ( defines string, pushes string address onto stac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 ( causes immediate code produ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tatements are compatible with the simple w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-83 standard.  The compiler also supports RTX2000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, such as streamed instructions using OF( (a closing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is must be included to define the end of the stre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) and u!, u@, g!, and g@ memory and ASIC bus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fc also supports all the RTX2000 shift instructions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X2000 data sheet or Programmer's Reference Manual from Harris)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is the comma operator which causes the compiler to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TX machine instruction with the statement that follow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s sometimes useful for writing optimized programs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FORTH words are easily generated using macro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programs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TX2000 compilers and interpreters directly sup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TX2000 specific words for manipulating regist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's internal ASIC bus.  These words are not directly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c, however, the macro feature allows programmers to define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se instructions.  Typically a file filled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can be referenced using an include command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.  Likewise, support for RTX2010 features can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acro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statements (words) supported by the compil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 Stack diagrams are also provided to show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ameter stack before and after execution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..statements.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value of the parameter stack is popped and evalu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alue is nonzero ..statements.. are execu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..statementsA.. else ..statementsB.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value of the parameter stack is popped and evalu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alue if nonzero, ..statementsA.. are executed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tatementsB..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dup_if ..statements.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op value of the parameter stack is nonzero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statements.. are executed.  Otherwise, the stack is pop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dup_if ..statementsA.. else ..statementsB.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op value of the parameter stack is nonzero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statementsA.. are executed.  Otherwise, the stack is popp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s discarded, and ..statementsB..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..statements..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..statements.. again and again in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..statements..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statements.. are executed.  The top of the parameter sta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d by "until" and evaluated.  If the value is nonzero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with the statement following "until"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statements.. are executed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..statementsA.. while ..statementsB..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statementsA.. are executed, then "while" pops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stack.  If the value is zero, statements after repe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, otherwise ..statementsB.. are executed then..statements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again and the "while" test is perform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( -- 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returned to the call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parameter stack is popped and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two items on the parameter stack are ex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value of the parameter stack is copied and push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value of the parameter stack is copied and p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 ( -- 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peration is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( x -- y 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parameter stack is replaced by its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, y = not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a b -- 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two items on the parameter stack are replaced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, c = a +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( a b -- 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two items on the parameter stack are replaced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 c = a -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  ( a b -- 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two items on the parameter stack are replaced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plus the value of the carry bit, c = a + b + carry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( a b -- 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two items on the parameter stack are replaced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minus the ones complement of the carry bit, c = a - b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(ca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or ( a b -- 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two items on the parameter stack ar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logical exclusive nor operation, c = a xn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d ( a b -- 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two items on the parameter stack ar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logical nand operation, c = a n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 ( a b -- 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two items on the parameter stack ar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logical exclusive or operation, c = a x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 a b -- 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two items on the parameter stack ar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logical or operation, c =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g@  ( --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tches word x from address g on the processor's ASIC b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s onto parameter stack.  g is a constant between zero and thi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See RTX2000/RTX2010 data sheet for register assign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g!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 top of parameter stack and stores it into address 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's ASIC bus.  g is a constant between zero and thirty-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TX2000/RTX2010 data sheet for register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u@   ( -- x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tches word x from user space address u and pushes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stack.  u is a constant between zero and thirty-on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u! 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 top of parameter stack and stores it into address u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pace.  u is a constant between zero and thirty-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( a -- 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the top of the parameter stack with a word fe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dres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@  ( a -- 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the top of the parameter stack with the byte fe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 addres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( d a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 two items from the top of the parameter stack and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 into memory addres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!  ( d a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 two items from the top of the parameter stack and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 as a byte into memory addres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+ ( a -- d a+2 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address a from top of parameter stack and fetch word 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ddress a.  Push d and a+2 onto parameter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@+  ( a -- d a+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address a from top of parameter stack and fetch byte 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a.  Push d and a+1 onto 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- (a -- d a-2 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address a from the top of the parameter stack and f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d from memory address a.  Push d and a-2 onto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@-  ( a -- d a-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address a from the top of the parameter stack and f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d from memory address a.  Push d and a-1 onto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+  ( d a -- a+2 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top two items off the parameter stack.  Store word 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a then push value a+2 onto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!+  ( d a -- a+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top two items off the parameter stack.  Store d as a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emory address a then push value a+1 onto the parameter st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-  ( d a -- a-2 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top two items off the parameter stack.  Store word 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a then push value a-2 onto 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!-  ( d a -- a-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top two items off the parameter stack.  Store d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 as a byte, then push value a-1 onto 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&lt;  ( a -- 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parameter stack is replaced by a valu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tending the most significant bit to every bit in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*  ( a -- 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parameter stack is shifted left by one b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is shifted into the lsb and the msb is shifted into the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*c  ( a -- 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parameter stack is shifted left by one b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bit is shifted into the lsb and the msb is shif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2/  ( a -- 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parameter stack is shifted right by one b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y bit is shifted into the msb and the lsb is discarded.  Car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/  ( a -- 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parameter stack is shifted right by one b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y bit is shifted into the msb and the lsb is shif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2/  ( a -- 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parameter stack is shifted right by one b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is shifted into the msb and the lsb is discarded.  The carry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   ( a -- 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parameter stack is shifted right by one b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b remains unchanged and the lsb is discarded.  The carry 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value of the m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2*   ( a x -- b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value from the top of the parameter stack is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y one bit. Zero is shifted into the lsb.  The carry b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2*c    ( a x -- b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value from the top of the parameter stack is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y one bit.  The carry bit is shifted into the lsb.  The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*   ( a b -- c 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two items on the parameter stack are shifted lef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together as a thirty-two bit word. The msb of the top is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rry bit. Zero is shifted into the lsb of the secon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*c   ( a b -- c 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two items on the parameter stack are shifted lef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together as a thirty-two bit word. The carry bit is shif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sb of the second item and the msb of the top is shif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D2/   ( a b -- c d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two items on the parameter stack are shifted righ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together as a thirty-two bit word. The carry bit is shif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b of the top and the lsb of the second item is discard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bit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2/   ( a b -- c 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two items on the parameter stack are shifted righ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together as a thirty-two bit word. The carry bit is shif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b of the top and the lsb of the second item is shif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2*  ( a b -- c 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two items on the parameter stack are shifted righ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together as a thirty-two bit word. Zero is shifted into the ms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and the lsb of the second item is discarded.  The carry b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/   ( a b -- c 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two items on the parameter stack are shifted righ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together as a thirty-two bit word. The msb of the top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 and the lsb of the second item is discarded. The carry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the state of the msb of the top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...statements...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" causes a loop count (n) to be popped off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and ...statements... are executed n times.  The iteration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s one can be obtained by reading the top value of the return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ing r@).  ( Note: return instructions should not be executed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...next loops since the iteration count is stored on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(   ( n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an instruction, or instructions should be rep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osing right parenthesis is required to indicate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to be repeated.  The instruction, or instruct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into a single 16 bit RTX2000 machine instruction or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ccur.  The repetition count, n, is popped off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and the indicated instruction(s) are executed n + 1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] user_defined_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['] proceeds a user defined word, the address of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ushed onto the parameter stack instead of word being call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ing Text"     ( -- 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es the address of the defined string onto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.  The first byte of the string will be a count o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hat follow.  (Assumes that the RTX2000 is configu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ola type byte addressing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causes the compiler to start a new RTX2000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with the statement that follows.  Commas allow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licitly show how a program or portion of a program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ed into RTX2000 instructions.  This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control which statements are combined into RTX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 Commas are used to force a desired optimiz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may not be able to achieve without the hel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.  This feature is useful when writing super optimize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mer has a good understanding of the RTX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statements (words) defined abo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y refer to user defined variables and words.  Al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defined before they are used, fc assumes all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to be subroutine calls (user defined words). Word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defined before they are used but must be defined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being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may be placed anywhere in the program file and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pace or newline followed by a left parenthesis. 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over several lines and matching pairs of parenthes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side comments.  A right parenthesis match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that started the comment is used to en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 Cod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performs optimization at the source code level by col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est number of FORTH statements that fit into on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templates (coded using yacc).  Many of these temp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 directly to single RTX2000 instructions whil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default path in case single instruction optimization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hieved.  As the compiler collects FORTH statements one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t to a given template, other templates must be availabl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can be produced at any point (such as if a call stat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, which can not be combined with other statement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cc generated parser insures that the longest templa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, incorporating as many FORTH instruction as feasible (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template list) into a single RTX2000 instruc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does not necessarily produce the shortest RTX2000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t is easy to code and allows easy incorporation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 operator can be used to force the compiler to 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additional statements to pack into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.  The statements following the comma will always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TX2000 machine 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incorporates limited single token look ahead in its lex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r.  Whenever a short constant or a "swap" is encounter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ahead to see what the next token is.  If a "u@", "u!", "g@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!" follows a short constant, then the compiler must star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beginning with the short constant.  When a "swap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that proceeds an alu operation, it can be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ame instruction as the alu operation.  Also if a "swa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 a "swap", both are ignored.  This processing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to aggressively optimize out any number of swaps tha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 an alu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bject 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fc is invoked without the e, r, or o option,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have occurred during compilation, fc will produce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he default format.  This format consists of a sequence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sections of code.  Each section consists of a start addres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count, and RTX2000 instructions in binary format. 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duce a new section each time the code address is set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de" definition, and whenever a current section becomes long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 bytes.  The format of the default object code file appear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entity is stored as a sixteen bi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ddress of secti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in secti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secti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tarting address of section #2 (if needed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Number of bytes in section #2 (if needed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Data for section #2 (if needed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P Load Block 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fc is invoked with the o option and no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occur, code is produced in the DMSP Load Block Forma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consists of a series of 16 bit numbers represented in ascii/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Each code section produced by the compiler is pack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load block and all load blocks are concatenat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.  The output file format appea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ress for secti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Word Count for secti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ecksum for section #1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secti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hecksum for secti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Configuration Number for section #2 (if neede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tart Address for section #2 (if needed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Data Word Count for section #2 (if needed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Control Checksum for section #2 (if needed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Data for section #2 (if needed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Block checksum for section #2 (if needed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number for each load block will equ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version  (for version 1.13, the configuration number = 000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x)).  The checksum algorithm is add and rotate 1 bit righ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checksum consists of the first three words in a block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number, the start address, and the word cou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checksum covers the configuration number, the start addres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unt, the control checksum, and all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produces a limited number of rather general error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rror messages, except for undefined word, are accompan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, line number, and text from the vicinity of the e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n error has occurred, the compiler continues until it 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When an error occurs within a word definition,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kip over nearby errors and not report them.  All erro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list file if the l option i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sing colon in a word definition may cause the compi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 a lot of "invalid statement" errors, one for each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in the word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stores generated code internally in a fixed size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defined length of the buffer, all program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20K - 25K bytes or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version 1.3 is the first version with int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however a short history of revision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First revision with all EPROM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a  Bug in l option fixed, l option no longer hangs up th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or outputs that start with inde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DMSP output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var keyword changed 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var keyword changed to c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ar keyword changed to x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 keyword changed to u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keyword chang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rease compatibility with Harris TFORTH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fix in parser to support heap definition of 0x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['] wor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a  IBM only - bug in string support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b  IBM only - bug in [']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DMSP option changed so that there are no spac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ation number for this option is set to zer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being prompted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Fixed disassembly output for DUP d g!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omma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word and byte data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Corrected bug with instructions of the form DUP d alu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configuration word to equal the comp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 Corrected bug with DMSP block loa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out size of each outpu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preprocessor so that string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cro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Fixed bug with constants used in "word"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ed preprocessor so that #, (, and ) may be used i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xheap, xcode, and xlin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Fixed bug with @- and c@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extensions allowed for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Added optimization for longlit OVER alu-o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onditiona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ed bug with disassembly of d g@ OVER alu-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command line print-out for cod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3  Speeded up preprocessor and symbol tab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ptimization for DUP d u@ aluo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use for larg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i -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 MS Windows Version (w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aling '\' character no longer needed for spec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using envir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prompts user to stop after set number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reference is an excellent general refer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computing which also contains some search and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.  The other three references provide a good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compiler writing using code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, A, V,, Sethi, R., and Ullman, J., D., Comp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s, Techniques, and Tools, Addison-Wesley Publi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nnery, B. P., Press, W. H., Teukolsky, S. A.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tterling, W. T., Numerical Recipes in C The Art of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, Cambridge University Press, New York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dman, H. G. Jr., and Schreiner, A. T., Introdu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onstruction with UNIX, Prentice-Hall, New Jersey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ighan, B. W., and Pike, R., The Uni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Prentice-Hall, New Jersey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oyd Lins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